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21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czerwca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 i ust. 2 pkt. 1  ustawy z dnia 26 listopada 1998 r. o finansach publicznych (Dz. U. z 2003 r. Nr 15 poz. 148, Nr 45, poz. 391, Nr 65, poz. 594,  Nr 96 poz. 874, Nr 166 poz.1611, Nr 189, poz. 1851, z 2004 r. Nr 19, poz. 177, Nr 93, poz. 890, Nr 123, poz. 1291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mniejszenia wydatków </w:t>
      </w:r>
    </w:p>
    <w:p>
      <w:pPr>
        <w:pStyle w:val="Normal"/>
        <w:tabs>
          <w:tab w:val="clear" w:pos="708"/>
          <w:tab w:val="left" w:pos="-1980" w:leader="none"/>
          <w:tab w:val="right" w:pos="6480" w:leader="none"/>
        </w:tabs>
        <w:rPr/>
      </w:pPr>
      <w:r>
        <w:rPr/>
        <w:t xml:space="preserve">      </w:t>
      </w:r>
      <w:r>
        <w:rPr/>
        <w:t>dział 801 rozdział 80101 § 4040 o kwotę</w:t>
        <w:tab/>
        <w:t>800</w:t>
      </w:r>
    </w:p>
    <w:p>
      <w:pPr>
        <w:pStyle w:val="Normal"/>
        <w:tabs>
          <w:tab w:val="clear" w:pos="708"/>
          <w:tab w:val="left" w:pos="-1980" w:leader="none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2.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01 rozdział 80101 § 3250 o kwotę</w:t>
        <w:tab/>
        <w:t>5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  <w:r>
        <w:rPr/>
        <w:t>§ 4410 o kwotę</w:t>
        <w:tab/>
        <w:t>3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3.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1 rozdział 85154 § 4300 o kwotę</w:t>
        <w:tab/>
        <w:t>3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4.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1 rozdział 85154 § 4260 o kwotę</w:t>
        <w:tab/>
        <w:t>3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5.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28 § 3110 o kwotę</w:t>
        <w:tab/>
        <w:t>10.0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§ 6.Dokonuje się zwiększenia wydatków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95 § 3110 o kwotę</w:t>
        <w:tab/>
        <w:t>10.0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7.Dokonuje się zwiększenia dochod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2 § 2010 o kwotę</w:t>
        <w:tab/>
        <w:t>9.6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8.Dokonuje się zwięk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2 § 3110 o kwotę</w:t>
        <w:tab/>
        <w:t>9.6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9.Dokonuje się zwiększenia dochod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4 § 2010 o kwotę</w:t>
        <w:tab/>
        <w:t>4.393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0.Dokonuje się zwięk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bCs/>
        </w:rPr>
      </w:pPr>
      <w:r>
        <w:rPr/>
        <w:t xml:space="preserve">       </w:t>
      </w:r>
      <w:r>
        <w:rPr/>
        <w:t>dział 852 rozdział 85214 § 3110 o kwotę</w:t>
        <w:tab/>
        <w:t>4.393</w:t>
      </w:r>
    </w:p>
    <w:p>
      <w:pPr>
        <w:pStyle w:val="Normal"/>
        <w:tabs>
          <w:tab w:val="clear" w:pos="708"/>
          <w:tab w:val="righ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11.Dokonuje się zmniejszenia dochod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6 § 2010 o kwotę</w:t>
        <w:tab/>
        <w:t>3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12.Dokonuje się zmniejszenia  wydatków –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6 § 3110 o kwotę</w:t>
        <w:tab/>
        <w:t>3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3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0:00Z</dcterms:created>
  <dc:creator> x</dc:creator>
  <dc:description/>
  <dc:language>en-US</dc:language>
  <cp:lastModifiedBy>Andrespol</cp:lastModifiedBy>
  <cp:lastPrinted>2004-07-22T11:04:00Z</cp:lastPrinted>
  <dcterms:modified xsi:type="dcterms:W3CDTF">2004-07-30T12:20:00Z</dcterms:modified>
  <cp:revision>2</cp:revision>
  <dc:subject/>
  <dc:title>ZARZĄDZENIE  WÓJTA GMINY ANDRESPOL</dc:title>
</cp:coreProperties>
</file>